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cs="Times New Roman"/>
          <w:b/>
          <w:b/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4" w:before="1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                                      с. Михайловка                                        № 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оведения оценки регулирующего воздействия проектов муниципальных нормативных правовых актов администрации Михайловского муниципального района, Думы Михайловского муниципального района и экспертизы муниципальных нормативных правовых актов администрации Михайловского муниципального района, Думы Михайловского муниципального района, затрагивающих вопросы осуществления предпринимательской и инвестиционной деятельности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6 статьи 7, частью 3 статьи 46 Федерального закона от 06 октября 2003 года № 131-ФЗ «Об общих принципах организации местного самоуправления в Российской Федерации», Законом Приморского края от 03 декабря 2014 года № 507-КЗ «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», Уставом Михайловского муниципального района, решением Думы Михайловского муниципального района от 29 октября 2015 года № 8 «Об оценке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»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оведения оценки регулирующего воздействия проектов муниципальных нормативных правовых актов администрации Михайловского муниципального района, Думы Михайловского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 экспертизы муниципальных нормативных правовых актов администрации Михайловского муниципального района, Думы Михайловского муниципального района, затрагивающих вопросы осуществления предпринимательской и инвестиционной деятельности (прилагается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структурных подразделений администрации Михайловского муниципального района обеспечить проведение оценки регулирующего воздействия проектов муниципальных нормативных правовых актов администрации Михайловского муниципального района, Думы Михайловского муниципального района и экспертизы муниципальных нормативных правовых актов администрации Михайловского муниципального района, Думы Михайловского муниципального района, затрагивающих вопросы осуществления предпринимательской и инвестиционной деятельности, в соответствии с Порядком, утвержденным настоящим постановление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4. Настоящее постановление вступает в силу с момента его размещения на сайте и распространяет свое действие с 01.01.2017 год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5. Контроль за исполнением данно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района                                             </w:t>
        <w:tab/>
        <w:tab/>
        <w:t xml:space="preserve">  В.В. Архипов</w:t>
      </w:r>
      <w:r>
        <w:br w:type="page"/>
      </w:r>
    </w:p>
    <w:p>
      <w:pPr>
        <w:pStyle w:val="Heading1"/>
        <w:spacing w:lineRule="auto" w:line="360"/>
        <w:ind w:left="453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Heading1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Heading1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ого муниципального района</w:t>
      </w:r>
    </w:p>
    <w:p>
      <w:pPr>
        <w:pStyle w:val="Heading1"/>
        <w:keepNext w:val="false"/>
        <w:widowControl w:val="false"/>
        <w:spacing w:lineRule="auto" w:line="360"/>
        <w:ind w:left="4536" w:right="-6" w:hanging="0"/>
        <w:jc w:val="center"/>
        <w:rPr>
          <w:sz w:val="20"/>
          <w:szCs w:val="20"/>
        </w:rPr>
      </w:pPr>
      <w:r>
        <w:rPr>
          <w:color w:val="000000"/>
          <w:sz w:val="28"/>
          <w:szCs w:val="28"/>
        </w:rPr>
        <w:t>от ______________ № ______-п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оценки регулирующего воздействия проектов муниципальных нормативных правовых актов администрации Михайловского муниципального района, Думы Михайловского муниципального района, и экспертизы муниципальных нормативных правовых актов администрации Михайловского муниципального района, Думы Михайловского муниципального района, затрагивающих вопросы осуществления предпринимательской и инвестиционной деятельно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проведения оценки регулирующего воздействия проектов муниципальных нормативных правовых актов администрации Михайловского муниципального района, Думы Михайловского муниципального района (далее - проекты НПА) и экспертизы действующих муниципальных нормативных правовых актов администрации Михайловского муниципального района, Думы Михайловского муниципального района (далее - НПА) (далее - Порядок)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Приморского края от 03 декабря 2014 года № 507-КЗ «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», Уставом Михайловского муниципального района, решением Думы Михайловского муниципального района от 29 октября 2015 года № 8 «Об оценке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определяет процедуру проведения оценки регулирующего воздействия (далее – ОРВ) проектов НПА, и экспертизы действующих НПА, затрагивающих вопросы осуществления предпринимательской и инвестиционной деятель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йствие настоящего Порядка не распространяется на НПА и проекты НПА, содержащие сведения, составляющие государственную тайну или сведения конфиденциального характера, либо разработанных в целях предупреждения и (или) ликвидации чрезвычайных ситуаций природного и техногенного характера, предупреждения террористических актов и (или) для ликвидации их последств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полномоченным органом администрации Михайловского муниципального района в сфере оценки регулирующего воздействия проектов НПА и экспертизы НПА (далее - уполномоченный орган) является отдел экономики управления экономики администрации Михайлов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тветственным за определение необходимости проведения ОРВ проекта НПА, затрагивающего вопросы осуществления предпринимательской и инвестиционной деятельности, является структурное подразделение администрации Михайловского муниципального района, ответственное за разработку проекта НПА (далее – разработчик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роведения ОРВ проекта НПА, подготовленного Думой Михайловского муниципального района, оценка регулирующего воздействия проводится структурным подразделением администрации Михайловского муниципального района, к компетенции которого относится регулируемая сфера общественных отнош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оведения оценки регулирующего воздействия проектов муниципальных нормативных правовых актов администрации Михайловского муниципального района,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умы Михайловского муниципального района, затрагивающих вопросы осуществления предпринимательской и инвестиционной деятельност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Проекты НПА, устанавливающие новые или изменяющие ранее предусмотренные муниципальными актами обязанности для субъектов предпринимательской и инвестиционной деятельности подлежат оценке регулирующего воздействия, проводимой администрацией Михайловского муниципального района, за исключение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ектов муниципальных актов, устанавливающих, изменяющих, приостанавливающих, отменяющих местные налоги и сбор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ектов муниципальных актов, регулирующих бюджетные правоотнош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гулирующего воздействия проектов НПА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ихайловского муниципальн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ценка регулирующего воздействия проектов НПА проводится уполномоченным органом и разработчиком в отношении проектов НПА, принимаемых в форме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й Думы Михайловского муниципального райо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ановлений администрации Михайловского муниципальн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екты НПА, устанавливающие новые или изменяющие ранее предусмотренные обязанности для субъектов предпринимательской и инвестиционной деятельности, за исключением проектов НПА, указанных в пункте 1.3 раздела 1, пункте 2.1 раздела 2 настоящего Порядка, с пояснительной запиской, содержащей сведения, указанные в форме , утвержденной приложением 1, уведомлением о проведении публичных консультаций по проекту НПА (форм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ая приложением 2) и сопроводительным письмом подлежат направлению в уполномоченный орган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Уполномоченный орган после получения документов, предусмотренных пунктом 2.3 настоящего Порядк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 в случае если проект НПА не относится к проектам НПА, указанным в пункте 2.2 настоящего Порядка, относится к проектам НПА, указанным в пункте 1.3 настоящего Порядка, по цели регулирования не относится к проектам НПА, указанным в пункте 2.1 настоящего Порядка, уведомляет разработчика о том, что оценка регулирующего воздействия представленного проекта НПА не требуетс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 в случае если разработчиком не представлены документы, указанные в пункте 2.3 настоящего Порядка, или в них отражены не все сведения согласно пункту 2.3 настоящего Порядка, уведомляет разработчика проекта НПА о необходимости представления недостающих документов (сведений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3 в случае отсутствия оснований, предусмотренных подпунктами 2.4.1 и 2.4.2 настоящего пункта, проводит публичные консультации </w:t>
      </w:r>
      <w:r>
        <w:rPr>
          <w:rFonts w:cs="Times New Roman" w:ascii="Times New Roman" w:hAnsi="Times New Roman"/>
          <w:color w:val="FF0000"/>
          <w:sz w:val="28"/>
          <w:szCs w:val="28"/>
        </w:rPr>
        <w:t>в срок, установленный действующим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ля проведения публичных консультаций уполномоченный орган размещает на официальном сайте администрации Михайловского муниципального района в информационно-телекоммуникационной сети Интернет (далее - официальный сайт) уведомление о проведении публичных консультаций (форма, утвержденная приложением 2), проект НПА, пояснительную записку, содержащую сведения, указанные в форме 1, и опросный лист (форма, утвержденная приложением 3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полномоченный орган после окончания проведения публичных консультаций направляет разработчику проекта НПА справку о поступивших предложениях (замечаниях) в рамках проведения публичных консультаций (форм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ая приложением 4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сле получения справки о поступивших предложениях (замечаниях) в рамках проведения публичных консультаций разработчик проекта НП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 рассматривает предложения и замечания, полученные при проведении публичных консультаций, и если признает их обоснованными, то для разрешения разногласий подготавливает новую редакцию проекта НП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 подготавливает и направляет в уполномоченный орган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1 отчет о результатах проведения оценки регулирующего воздействия проекта НПА (форма, утвержденная приложением 5) с приложением отчета о результатах проведения публичных консультаций (форма, утвержденная приложением 6), который подписывается руководителем разработчика проекта НП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2 новую редакцию проекта НПА в случае, предусмотренном подпунктом 2.7.1 настоящего пунк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осле получения документов в соответствии с подпунктом 2.7.2 пункта 2.7 настоящего Порядка уполномоченный орган не ранее 3-х рабочих дней готовит заключение об оценке регулирующего воздействия проекта НПА (далее - заключение об ОРВ) (форма, утвержденная приложением 7), в котором должны содержаться вывод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 о соответствии проведения процедуры оценки регулирующего воздействия проекта НПА требованиям настоящего Порядк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 о наличии либо об отсутствии достаточного обоснования решения проблемы предложенным в проекте НПА способом правового регулирова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 о наличии либо об отсутствии в проекте НПА положений, которы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1 вводят избыточные обязанности, запреты и ограничения для субъектов предпринимательской и инвестиционной деятельности или способствуют их введению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2 способствуют возникновению необоснованных расходов субъектов предпринимательской и инвестиционной деятельности и бюджета Михайловского муниципальн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проекте НПА положений, указанных в подпункте 2.8.3 настоящего пункта Порядка, заключение об ОРВ должно содержать обоснование сделанных выводов и предложения об изменении проекта НПА либо о нецелесообразности его принят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б ОРВ подписывается руководителем уполномоченного органа и направляется разработчик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роект НПА направляется разработчиком на рассмотрение главы Михайловского муниципального района – главы администрации района, Думы Михайловского муниципального района с приложением заключения об ОР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Заключение об ОРВ размещается на официальном сайте в срок не более 5 рабочих дней со дня его подпис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Разработчик проекта НПА обобщает предложения и замечания, полученные по результатам оценки регулирующего воздействия проектов НПА, и учитывает их при организации работы по подготовке проектов НП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 случае, если разработчик считает предложения, представленные уполномоченным органом в проекте заключения об ОРВ проекта НПА необоснованными, он направляет в срок не более 5 рабочих дней в уполномоченный орган мотивированные замечания на проект заключения об ОРВ проекта НПА, после чего уполномоченный орган проводит с разработчиком согласительное совещание в срок не позднее 10 рабочих дней с даты получения замечаний на проект заключения об ОРВ проекта НП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При недостижении согласия по содержанию проекта заключения об ОРВ проекта муниципального акта между разработчиком и уполномоченным органом, уполномоченным органом в срок не более 3 рабочих дней с момента проведения согласительного совещания оформляется протокол согласительного совещания, который подписывается руководителями разработчика и уполномоченного органа и прилагается к проекту муниципального ак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В случае достижения согласия по содержанию проекта заключения об ОРВ проекта НПА между уполномоченным органом и разработчиком, разработчик направляет проект НПА в срок не более 3-х рабочих дней с момента достижения согласия между уполномоченным органом и разработчик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ассмотрение главы Михайловского муниципального района – главы администрации района, Думы Михайловского муниципального района с приложением заключения об ОР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оведения экспертизы муниципальных правовых актов администрации Михайловского муниципального района, Думы Михайловского муниципального района, затрагиваю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осуществления предпринимательской и инвестиционн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Экспертиза НПА, затрагивающих вопросы осуществления предпринимательской и инвестиционной деятельности, проводится в отношении действующих НПА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дминистрацией Михайловского муниципального района проводится экспертиза НПА, затрагивающих вопросы осуществления предпринимательской и инвестиционной деятельности, принятых в форме решений Думы Михайловского муниципального района, постановлений администрации Михайловского муниципального района, за исключением НПА, указанных в пункте 1.3 настоящего Поряд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Экспертиза НПА, указанных в пункте 3.2 настоящего Порядка, проводится в соответствии с Планом проведения экспертизы НПА, затрагивающих вопросы осуществления предпринимательской и инвестиционной деятельности (далее - План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 включаются НПА, указанные в пункте 3.2 настоящего Порядка, в случае поступления в администрацию Михайловского муниципального района сведений, указывающих, что положения НПА необоснованно затрудняют осуществление предпринимательской и инвестиционной деятель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лан утверждается постановлением администрации Михайловского муниципального района на год до 20 декабря, предшествующего году проведения экспертизы НПА, указанных в пункте 3.2 настоящего Порядка, а также размещается на официальном сайт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соответствии с Планом уполномоченный орган направляет структурному подразделению администрации района, к сфере деятельности которого относится НПА, затрагивающий вопросы осуществления предпринимательской и инвестиционной деятельности, уведомление о необходимости проведения экспертизы данного НП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осле получения уведомления о необходимости проведения экспертизы НПА структурное подразделение администрац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 проводит исследование НПА на предмет наличия положений, необоснованно затрудняющих осуществление предпринимательской и инвестиционной деятельности. В случае если в результате проведения экспертизы НПА структурное подразделение администрации выявит в НПА положения, необоснованно затрудняющие осуществление предпринимательской и инвестиционной деятельности, то данное структурное подразделение администрации подготавливает предложения о внесении изменений в действующий НПА или его отмен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 подготавливает и направляет в уполномоченный орган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1 уведомление о проведении публичных консультаций (форма, утвержденная приложением 9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2 пояснительную записку, содержащую сведения, указанные в форме, утвержденной приложением 8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3 проект заключения по результатам экспертизы нормативного правового акта (форма, утвержденная приложением 10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Уполномоченный орган после получения документов, предусмотренных подпунктом 3.6.2 пункта 3.6 настоящего Порядка, проводит публичные консультации, в рамках проведения которых размещает полученные документы и опросный лист по форме, утвержденной приложением 11) на официальном сайт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Уполномоченный орган после окончания проведения публичных консультаций направляет разработчику НПА справку о поступивших предложениях (замечаниях) в рамках проведения публичных консультаций (форма 4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осле получения справки о поступивших предложениях (замечаниях) в рамках проведения публичных консультаций структурное подразделение администрации для разрешения разногласий подготавливает и направляет в уполномоченный орган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 новую редакцию проекта заключения по результатам экспертизы НП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2 отчет о результатах проведения публичных консультаций (форма 6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осле поступления документов, указанных в пункте 3.9 настоящего Порядка, уполномоченный орган готовит заключение по результатам экспертизы НПА (форма 10), которое подписывается руководителем уполномоченного органа, размещается на официальном сайте, направляется инициатору проведения экспертизы НПА и структурному подразделению администрации, к сфере деятельности которого относится данный НП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В заключении по результатам экспертизы НПА указываются выводы о наличии либо отсутствии в НПА положений, необоснованно затрудняющих осуществление предпринимательской и инвестиционной деятельности, приводится обоснование сделанных вывод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Заключение по результатам экспертизы НПА является основанием для изменения действующего НП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Структурное подразделение администрации, к сфере деятельности которого относится НПА, обобщает предложения и замечания, полученные по результатам экспертизы НПА, и учитывает их при организации работы по подготовке проектов НП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В случае, если разработчик считает предложения, представленные Уполномоченным органом в проекте заключения об экспертизе муниципального акта необоснованными, он направляет в Уполномоченный орган мотивированные замечания на проект заключения об экспертизе муниципального акта, после чего Уполномоченный орган проводит с разработчиком согласительное совещание в срок не позднее 10 рабочих дней с даты получения замечаний на проект заключения об экспертизе муниципального ак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При недостижении согласия по содержанию проекта заключения об экспертизе муниципального акта между разработчиком и Уполномоченным органом, Уполномоченным органом в срок не более 3-х рабочих дней с момента проведения согласительного совещания оформляется протокол согласительного совещания, который подписывается руководителями обоих орган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Уполномоченный орган рассматривает поступившие замечания на проект заключения об экспертизе муниципального акта, дорабатывает заключение об экспертизе муниципального акта, которое подписывается руководителем Уполномоченного органа и повторно направляется разработчику.</w:t>
      </w:r>
      <w:r>
        <w:br w:type="page"/>
      </w:r>
    </w:p>
    <w:p>
      <w:pPr>
        <w:pStyle w:val="Normal"/>
        <w:ind w:left="496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ценки регулирующего воздействия проектов муниципальных нормативных правовых актов администрации Михайловского муниципального района, Думы Михайловского муниципального района и экспертизы муниципальных нормативных правовых актов администрации Михайловского муниципального района, Думы Михайловского муниципального района затрагивающих вопросы осуществления предпринимательской и инвестицион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61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ПРОСОВ, НЕОБХОДИМЫХ ДЛЯ ОТРАЖЕНИЯ В ПОЯСНИТЕЛЬНОЙ ЗАПИСКЕ, ПРЕДСТАВЛЯЕМОЙ РАЗРАБОТЧИКОМ ПРОЕКТА НПА ПРИ ПРОВЕДЕНИИ ОЦЕНКИ РЕГУЛИРУЮЩЕГО ВОЗДЕЙСТВ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аткое описание предлагаемого правового регулирования в части полож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проблеме, на решение которой направлено предлагаемое правовое регулирование, оценка негативных эффектов, порождаемых наличием данной пробле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и обоснование целей предлагаемого правового регулир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ценка расходов бюджета Михайловского муниципального района на осуществление полномочий для реализации предлагаемого правового регул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исание обязанностей, запретов и ограничений, которые предполагается возложить на субъекты предпринимательской и инвестиционной деятельности предлагаемым правовым регулированием, и (или) описание предполагаемых изменений в содержании существующих обязанностей указанных субъ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исание основных групп субъектов предпринимательской и инвестиционной деятельности, интересы которых будут затронуты предлагаемым правовым регулирова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ка изменений расходов субъектов предпринимательской и инвестиционной деятельности на осуществление такой деятельности, связанных с необходимостью соблюдать обязанности, запреты и ограничения, возлагаемые на них или изменяемые предлагаемым правовым регулированием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Иные сведения, позволяющие оценить обоснованность вводимых обязанностей, запретов и ограничений для субъектов предпринимательской и инвестиционной деятельности, обоснованность расходов субъектов предпринимательской и инвестиционной деятельности и бюджета района, возникновению которых способствуют положения проекта НПА.</w:t>
      </w:r>
    </w:p>
    <w:p>
      <w:pPr>
        <w:pStyle w:val="Normal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ценки регулирующего воздействия проектов муниципальных нормативных правовых актов администрации Михайловского муниципального района, Думы Михайловского муниципального района и экспертизы муниципальных нормативных правовых актов администрации Михайловского муниципального района, Думы Михайловского муниципального района затрагивающих вопросы осуществления предпринимательской и инвестицион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ОРМА</w:t>
      </w:r>
    </w:p>
    <w:p>
      <w:pPr>
        <w:pStyle w:val="ConsPlusNonformat"/>
        <w:jc w:val="both"/>
        <w:rPr/>
      </w:pPr>
      <w:bookmarkStart w:id="1" w:name="P218"/>
      <w:bookmarkEnd w:id="1"/>
      <w:r>
        <w:rPr>
          <w:rFonts w:eastAsia="Courier New"/>
        </w:rPr>
        <w:t xml:space="preserve">                                   </w:t>
      </w:r>
      <w:r>
        <w:rPr/>
        <w:t>УВЕДОМЛЕНИЕ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ПРОВЕДЕНИИ ПУБЛИЧНЫХ КОНСУЛЬТАЦИЙ В ЦЕЛЯХ ОЦЕНКИ РЕГУЛИРУЮЩЕГО ВОЗДЕЙСТВИЯ ПРОЕКТА НОРМАТИВНОГО ПРАВОВОГО АКТА АДМИНИСТРАЦИИ МИХАЙЛОВСКОГО МУНИЦИПАЛЬНОГО РАЙОНА (ДУМЫ МИХАЙЛОВСКОГО МУНИЦИПАЛЬНОГО РАЙОНА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стоящим администрация Михайловского муниципального района (Дума Михайловского муниципального района) уведомляет о проведении публичных консультаций в целях оценки регулирующего воздействия проекта муниципального нормативного правового акта: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азработчик проекта: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едложения принимаются по адресу: ________________________________________,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а также по адресу электронной почты: 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роки приема предложений: 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Телефон по вопросам заполнения формы запроса и его отправки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. Описание проблемы, на решение которой направлен проект НПА: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место для текстового описания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2. Цели предлагаемого проекта НПА: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место для текстового описания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Действующие нормативные правовые акты, из которых вытекает необходимость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разработки предлагаемого НПА: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место для текстового описания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4. Планируемый срок вступления в силу предлагаемого НПА: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место для текстового описания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5. Сведения о необходимости или отсутствии необходимости установления переходного периода: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место для текстового описания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К уведомлению прилагаются: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работчик проекта НПА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_______________________                            __________ 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олжность                                      подпись   И.О. Фамилия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ата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ценки регулирующего воздействия проектов муниципальных нормативных правовых актов администрации Михайловского муниципального района, Думы Михайловского муниципального района и экспертизы муниципальных нормативных правовых актов администрации Михайловского муниципального района, Думы Михайловского муниципального района затрагивающих вопросы осуществления предпринимательской и инвестиционной деятельности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bookmarkStart w:id="2" w:name="P393"/>
      <w:bookmarkEnd w:id="2"/>
      <w:r>
        <w:rPr>
          <w:rFonts w:cs="Times New Roman" w:ascii="Times New Roman" w:hAnsi="Times New Roman"/>
          <w:sz w:val="22"/>
        </w:rPr>
        <w:t>ФОРМА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ОПРОСНЫЙ ЛИСТ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В РАМКАХ ПРОВЕДЕНИЯ ПУБЛИЧНЫХ КОНСУЛЬТАЦИЙ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О ВОПРОСУ ПОДГОТОВКИ ПРОЕКТА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наименование проекта НПА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полните и направьте данную форму по электронной почте на адрес _______________ не позднее _______________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2"/>
        </w:rPr>
        <w:t>Разработчик проекта НПА не будет иметь возможности проанализировать позиции, направленные после указанного срока, а также направленные не в соответствии с настоящей формой.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роведение публичных консультаций по вопросу подготовки проекта НПА не предполагает направление ответов на поступившие предложения.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онтактная информация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Укажите: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Наименование организации ______________________________________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Сферу деятельности организации ________________________________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Ф.И.О. контактного лица _______________________________________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Номер контактного телефона ____________________________________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Адрес электронной почты 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Насколько точно определена сфера регулирования проекта НПА (предмет регулирования, перечень объектов, состав субъектов)?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628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28"/>
      </w:tblGrid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2"/>
        </w:rPr>
        <w:t>2. Какие полезные эффекты (для Михайловского муниципального района, субъектов предпринимательской и инвестиционной деятельности, потребителей и т.п.) ожидаются в случае принятия проекта НПА? Какими данными можно будет подтвердить проявление таких полезных эффектов?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628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28"/>
      </w:tblGrid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2"/>
        </w:rPr>
        <w:t>3. Какие негативные эффекты (для Михайловского муниципального района, субъектов предпринимательской и инвестиционной деятельности, потребителей и т.п.) ожидаются в случае принятия проекта НПА? Какими данными можно будет подтвердить проявление таких негативных эффектов?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628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28"/>
      </w:tblGrid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Приведет ли принятие проекта НПА к росту издержек субъектов предпринимательской и инвестиционной деятельности (временные/материальные издержки)? Оцените размер таких издержек. Оцените количество субъектов предпринимательской и инвестиционной деятельности, подпадающих под действие предлагаемого проекта НПА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628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28"/>
      </w:tblGrid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 Требуется ли переходный период для вступления в силу проекта НПА? Какой переходный период необходим для вступления в силу предлагаемого проекта НПА либо с какого времени целесообразно установить дату вступления в силу проекта НПА?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628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28"/>
      </w:tblGrid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. Считаете ли вы требования, предусматриваемые предлагаемым проектом НПА, достаточными/избыточными для достижения заявленных проектом НПА целей? По возможности аргументируйте свою позицию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628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28"/>
      </w:tblGrid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 Содержит ли проект НПА нормы, приводящие к избыточным административным и иным ограничениям для субъектов предпринимательской и инвестиционной деятельности? Приведите примеры таких норм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628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28"/>
      </w:tblGrid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8. Содержит ли проект НПА нормы, на практике не выполнимые? Приведите примеры таких норм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628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28"/>
      </w:tblGrid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Существуют ли альтернативные способы достижения целей, заявленных в рамках проекта НПА. По возможности укажите такие способы и аргументируйте свою позицию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628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28"/>
      </w:tblGrid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0. Иные предложения и замечания по проекту НПА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628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28"/>
      </w:tblGrid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ценки регулирующего воздействия проектов муниципальных нормативных правовых актов администрации Михайловского муниципального района, Думы Михайловского муниципального района и экспертизы муниципальных нормативных правовых актов администрации Михайловского муниципального района, Думы Михайловского муниципального района затрагивающих вопросы осуществления предпринимательской и инвестиционной деятельности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ОРМА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СПРАВКА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О ПОСТУПИВШИХ ПРЕДЛОЖЕНИЯХ (ЗАМЕЧАНИЯХ)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В РАМКАХ ПРОВЕДЕНИЯ ПУБЛИЧНЫХ КОНСУЛЬТАЦИЙ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633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0"/>
        <w:gridCol w:w="3969"/>
        <w:gridCol w:w="21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аименование и адрес организации, Ф.И.О. и адрес физического лица, направивших предложения (замеча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едложение (замечание), поступившее в рамках проведения публичных консультац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имеч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519"/>
      <w:bookmarkEnd w:id="3"/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ценки регулирующего воздействия проектов муниципальных нормативных правовых актов администрации Михайловского муниципального района, Думы Михайловского муниципального района и экспертизы муниципальных нормативных правовых актов администрации Михайловского муниципального района, Думы Михайловского муниципального района затрагивающих вопросы осуществления предпринимательской и инвестиционной деятельности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ФОРМА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ОТЧЕ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РЕЗУЛЬТАТАХ ПРОВЕДЕНИЯ ОЦЕНКИ РЕГУЛИРУЮЩЕГО ВОЗДЕЙСТВИЯ ПРОЕКТА НОРМАТИВНОГО ПРАВОВОГО АКТА АДМИНИСТРАЦИИ МИХАЙЛОВСКОГО МУНИЦИПАЛЬНОГО РАЙОНА (ДУМЫ МИХАЙЛОВСКОГО МУНИЦИПАЛЬНОГО РАЙОНА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Общая информация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.1. Наименование проекта НПА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2. Разработчик проекта НПА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полное наименование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ок,  в  течение  которого  принимались  предложения в связи с размещением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едомления  о  проведении  публичных  консультаций об оценке регулирующего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действия проекта НПА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ало: "__" ______________ 201_ г.; окончание: "__" ______________ 201_ г.</w:t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.3. Предполагаемая дата вступления в силу проекта НПА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указывается дата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.4. Краткое  описание  проблемы, на решение которой направлен предлагаемый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ект НПА, поправки к проекту НПА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место для текстового описания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.5. Краткое описание целей предлагаемого проекта НПА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есто для текстового описания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.6. Краткое  описание  содержания  предлагаемого  проекта  НПА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есто для текстового описания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.7. Количество  замечаний  и предложений, полученных в связи с размещением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едомления о проведении публичных консультаций: _________________________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них: учтено полностью: ____________, учтено частично: _________________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.8. Контактная информация исполнителя в органе-разработчике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.И.О.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ность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.: __________________ Адрес электронной почты: 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Описание проблемы, на решение которой направлен предлагаемый проект НПА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правки к проекту НПА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. Формулировка проблемы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место для текстового описания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2. Основные группы  субъектов  предпринимательской и (или) инвестиционной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и,  заинтересованные  в  устранении  проблемы, их количественная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ценка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место для текстового описания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3. Характеристика  негативных   эффектов,  возникающих в связи с наличием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блемы, их количественная оценка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место для текстового описания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2.4. Иная информация о проблеме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 для текстового описания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Определение  целей  предлагаемого  проекта НПА, поправок к проекту НПА и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дикаторов для оценки их достижения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619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0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1. Цели предлагаемого проекта НПА, поправок к проекту НП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2. Сроки достижения целей предлагаемого проекта НПА, поправок к проекту НП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Цель 1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Цель 2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Цель N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3.3. Действующие нормативные правовые акты, из которых вытекает необходимость разработки предлагаемого проекта НПА, поправок к проекту НПА, которые определяют необходимость постановки указанных целей (указывается нормативный правовой акт более высокого уровня либо инициативный порядок разработки):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4. Иная информация о целях предполагаемого регулирования: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место для текстового описания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4. Качественная характеристика и оценка численности потенциальных адресатов </w:t>
      </w:r>
      <w:r>
        <w:rPr/>
        <w:t>предлагаемого проекта НПА (их групп)</w:t>
      </w:r>
    </w:p>
    <w:tbl>
      <w:tblPr>
        <w:tblW w:w="9626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2444"/>
        <w:gridCol w:w="2760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1. Группы потенциальных адресатов предлагаемого проекта НПА (краткое описание их качественных характеристик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2. Количество участников групп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3. Источники данных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Группа 1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Группа 2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Группа N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5. Изменение содержания прав, обязанностей, функций, полномочий при </w:t>
      </w:r>
      <w:r>
        <w:rPr/>
        <w:t>введении нового регулирующего воздействия</w:t>
      </w:r>
    </w:p>
    <w:tbl>
      <w:tblPr>
        <w:tblW w:w="9605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0"/>
        <w:gridCol w:w="2280"/>
        <w:gridCol w:w="4025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1. Наименование функции (полномочия, обязанности или прав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2. Характер функции (новая/изменяемая/отменяемая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3. Наименование исполнителя (субъект предпринимательской и инвестиционной деятельности, орган местного самоуправления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Функция (полномочие, обязанность или право) 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Функция (полномочие, обязанность или право)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ценки регулирующего воздействия проектов муниципальных нормативных правовых актов администрации Михайловского муниципального района, Думы Михайловского муниципального района и экспертизы муниципальных нормативных правовых актов администрации Михайловского муниципального района, Думы Михайловского муниципального района затрагивающих вопросы осуществления предпринимательской и инвестиционной деятельност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"/>
          <w:szCs w:val="2"/>
        </w:rPr>
      </w:pPr>
      <w:bookmarkStart w:id="4" w:name="P574"/>
      <w:bookmarkEnd w:id="4"/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ФОРМА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ОТЧЕТ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О РЕЗУЛЬТАТАХ ПРОВЕДЕНИЯ ПУБЛИЧНЫХ КОНСУЛЬТАЦИЙ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629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2910"/>
        <w:gridCol w:w="2977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аименование и адрес организации, Ф.И.О. и адрес физического лица, направивших предложения (замечания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едложение (замечание), поступившее в рамках проведения публичных консульт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нформация о принятии или отклонении замечания (с учетом обоснования отклонения)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ценки регулирующего воздействия проектов муниципальных нормативных правовых актов администрации Михайловского муниципального района, Думы Михайловского муниципального района и экспертизы муниципальных нормативных правовых актов администрации Михайловского муниципального района, Думы Михайловского муниципального района затрагивающих вопросы осуществления предпринимательской и инвестиционной деятельности</w:t>
      </w:r>
    </w:p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ФОРМА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ЮЧЕНИЕ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 ОЦЕНКЕ РЕГУЛИРУЮЩЕГО ВОЗДЕЙСТВИЯ ПРОЕКТА МУНИЦИПАЛЬНОГО НОРМАТИВНОГО ПРАВОВОГО АКТА АДМИНИСТРАЦИИ МИХАЙЛОВСКОГО МУНИЦИПАЛЬНОГО РАЙОНА (ДУМЫ МИХАЙЛОВСКОГО МУНИЦИПАЛЬНОГО РАЙОНА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Уполномоченным органом администрации Михайловского муниципального района в соответствии со </w:t>
      </w:r>
      <w:hyperlink r:id="rId6">
        <w:r>
          <w:rPr>
            <w:rStyle w:val="InternetLink"/>
            <w:rFonts w:cs="Courier New" w:ascii="Courier New" w:hAnsi="Courier New"/>
            <w:color w:val="0000FF"/>
          </w:rPr>
          <w:t>статьей 46</w:t>
        </w:r>
      </w:hyperlink>
      <w:r>
        <w:rPr>
          <w:rFonts w:cs="Courier New" w:ascii="Courier New" w:hAnsi="Courier New"/>
        </w:rPr>
        <w:t xml:space="preserve"> Федерального закона от 06.10.2003 N 131-ФЗ "Об общих принципах организации местного самоуправления в Российской Федерации" проведена оценка регулирующего воздействия проекта НПА: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наименование проекта муниципального нормативного правового акта)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18"/>
        </w:rPr>
        <w:t xml:space="preserve">(далее - проект НПА), направленного  для  подготовки  настоящего заключения </w:t>
      </w:r>
      <w:r>
        <w:rPr>
          <w:rFonts w:cs="Courier New" w:ascii="Courier New" w:hAnsi="Courier New"/>
        </w:rPr>
        <w:t>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наименование разработчика проекта НПА)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По результатам рассмотрения проекта НПА установлено, что при проведении оценки регулирующего воздействия проекта НПА проведенные процедуры соответствуют/не   соответствуют требованиям Порядка проведения оценки регулирующего воздействия проектов НПА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18"/>
        </w:rPr>
        <w:t>(при несоответствии указываются невыполненные процедуры, предусмотренные Порядком)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Уполномоченным органом проведены публичные консультации проекта НПА в сроки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ало: "___" ____________ 201__ г.; окончание: "___" ____________ 201__ г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18"/>
        </w:rPr>
        <w:t>(комментарии о проведенных публичных консультаций, включая информацию о количестве участников, предложенных замечаниях и предложениях, информацию об их учете или отклонении)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На основе проведенной оценки регулирующего воздействия проекта НПА с учетом информации, представленной разработчиком проекта НПА в отчете о результатах проведения оценки регулирующего воздействия НПА, уполномоченным органом сделаны следующие выводы: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___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вывод о наличии либо об отсутствии достаточного обоснования решения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блемы, предложенным в проекте НПА способом правового регулирования)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__.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(вывод о наличии либо об отсутствии в проекте НП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района)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___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(обоснование выводов и предложения об изменении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проекта НПА либо о нецелесообразности его принятия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зание (при наличии) на приложения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работчик проекта НПА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                            __________ 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олжность                                      подпись   И.О. Фамилия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___________</w:t>
      </w:r>
      <w:r>
        <w:br w:type="page"/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ценки регулирующего воздействия проектов муниципальных нормативных правовых актов администрации Михайловского муниципального района, Думы Михайловского муниципального района и экспертизы муниципальных нормативных правовых актов администрации Михайловского муниципального района, Думы Михайловского муниципального района затрагивающих вопросы осуществления предпринимательской и инвестиционной деятельности</w:t>
      </w:r>
    </w:p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ОПРОСОВ, НЕОБХОДИМЫХ ДЛЯ ОТРАЖЕНИЯ 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ЯСНИТЕЛЬНОЙ ЗАПИСКЕ, ПРЕДСТАВЛЯЕМОЙ СТРУКТУРНЫМ ПОДРАЗДЕЛЕНИЕМ В УПОЛНОМОЧЕННЫЙ ОРГАН ПРИ ПРОВЕДЕНИИ ЭКСПЕРТИЗЫ МУНИЦИПАЛЬНЫХ НОРМАТИВНЫХ ПРАВОВЫХ АКТ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квизиты муниципального нормативного правового а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труктурное подразделение администрации Михайловского муниципального района, осуществляющее экспертизу муниципального нормативного правового акта (далее - НП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нициатор проведения экспертизы НП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Информация о проведении оценки регулирующего воздействия в отношении проекта исследуемого НП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сновные группы субъектов предпринимательской, инвестиционной деятельности, органов местного самоуправления, подверженные влиянию НП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писание проблемы, на решение которой направлен НПА, и связанных с ней негативных эфф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ведения об обязанностях, запретах и ограничениях, накладываемых на субъекты предпринимательской, инвестиционной деятельности, предусмотренные НП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ведения о расходах (выгодах) субъектов предпринимательской, инвестиционной деятельности, связанных с регулированием, предусмотренным положениями НП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Оценка изменений расходов/доходов бюджета Михайловского муниципального района от реализации предусмотренных НПА полномочий и функций органов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Сведения о результатах публичных обсуждений НПА с субъектами предпринимательской и инвестиционной деятельности, включая предложения о принятии иных мер для достижения целей регулирования.</w:t>
      </w:r>
    </w:p>
    <w:p>
      <w:pPr>
        <w:pStyle w:val="Normal"/>
        <w:widowControl/>
        <w:autoSpaceDE w:val="true"/>
        <w:spacing w:lineRule="auto" w:line="256" w:before="0" w:after="16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. Иные сведения, позволяющие оценить обоснованность введенных обязанностей, запретов и ограничений для субъектов предпринимательской и инвестиционной деятельности, обоснованность расходов субъектов предпринимательской и инвестиционной деятельности и Михайловского муниципального района, возникновению которых способствовали положения НПА.</w:t>
      </w:r>
      <w:r>
        <w:br w:type="page"/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ценки регулирующего воздействия проектов муниципальных нормативных правовых актов администрации Михайловского муниципального района, Думы Михайловского муниципального района и экспертизы муниципальных нормативных правовых актов администрации Михайловского муниципального района, Думы Михайловского муниципального района затрагивающих вопросы осуществления предпринимательской и инвестиционной деятельности</w:t>
      </w:r>
    </w:p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ФОРМА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ЕДОМЛЕНИЕ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О ПРОВЕДЕНИИ ПУБЛИЧНЫХ КОНСУЛЬТАЦИЙ В ЦЕЛЯХ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ЭКСПЕРТИЗЫ МУНИЦИПАЛЬНОГО НОРМАТИВНОГО ПРАВОВОГО АКТА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Настоящим администрация Михайловского муниципального района уведомляет о проведении публичных консультаций в целях экспертизы муниципального нормативного правового акта (далее - НПА):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азработчик акта: 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Инициатор проведения экспертизы: 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едложения принимаются по адресу: ________________________________________,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а также по адресу электронной почты: 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роки приема предложений: 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Описание проблемы, на решение которой направлен НПА: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место для текстового описания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Цели НПА: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место для текстового описания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3. Действующие нормативные правовые акты, из которых вытекает необходимость принятия НПА: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место для текстового описания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К уведомлению прилагаются: 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уктурное подразделение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министрации Михайловского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униципального района,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Осуществляющее экспертизу НПА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                            __________ 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олжность                                      подпись   И.О. Фамилия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ата</w:t>
      </w:r>
      <w:r>
        <w:br w:type="page"/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ценки регулирующего воздействия проектов муниципальных нормативных правовых актов администрации Михайловского муниципального района, Думы Михайловского муниципального района и экспертизы муниципальных нормативных правовых актов администрации Михайловского муниципального района, Думы Михайловского муниципального района затрагивающих вопросы осуществления предпринимательской и инвестиционной деятельности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ФОРМА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ЮЧЕНИЕ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РЕЗУЛЬТАТАМ ЭКСПЕРТИЗЫ МУНИЦИПАЛЬНОГО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РМАТИВНОГО ПРАВОВОГО АКТА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Администрацией Михайловского муниципального района в соответствии со </w:t>
      </w:r>
      <w:hyperlink r:id="rId7">
        <w:r>
          <w:rPr>
            <w:rStyle w:val="InternetLink"/>
            <w:rFonts w:cs="Courier New" w:ascii="Courier New" w:hAnsi="Courier New"/>
            <w:color w:val="0000FF"/>
          </w:rPr>
          <w:t>статьей 7</w:t>
        </w:r>
      </w:hyperlink>
      <w:r>
        <w:rPr>
          <w:rFonts w:cs="Courier New" w:ascii="Courier New" w:hAnsi="Courier New"/>
        </w:rPr>
        <w:t xml:space="preserve"> Федерального закона от 06.10.2003 № 131-ФЗ "Об общих принципах организации местного самоуправления в Российской Федерации" и планом проведения экспертизы муниципального нормативного правового акта (далее - НПА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инициативе: 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едена экспертиза НПА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наименование проекта нормативного правового акта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авленного для подготовки настоящего заключения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наименование разработчика НПА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 рамках проведения экспертизы НПА структурным подразделением администрации было проведено исследование НПА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 Основные   группы   субъектов   предпринимательской, инвестиционной деятельности, органов местного самоуправления, подверженные влиянию НПА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 Описание проблемы, на решение которой направлен НПА, и связанных с ней негативных эффектов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1. Риски и предполагаемые последствия, связанные с существованием рассматриваемой проблемы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2. Оценка степени решения проблемы и связанных с ней негативных эффектов, обоснованность установленного НПА регулирования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3. Наличие затруднений при осуществлении предпринимательской, инвестиционной деятельности, вызванных применением положений НПА, с указанием источников данных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 Оценка изменений расходов и доходов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1. Оценка изменений расходов и доходов бюджета Михайловского муниципального района с указанием источников данных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2. Оценка фактических расходов (выгод) субъектов предпринимательской, инвестиционной деятельности, связанных с регулированием, предусмотренным положениями НПА, с указанием источников данных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 Сведения об обязанностях, запретах и ограничениях, накладываемых на субъекты предпринимательской, инвестиционной деятельности, предусмотренные НПА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. Оценка эффективности достижения целей регулирования с указанием источников данных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. Сведения о проведении публичных консультаций с указанием принятия или отклонения предложений и замечаний и обоснование принятого решения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. Выводы о наличии в НПА положений, необоснованно затрудняющих осуществление предпринимательской и инвестиционной деятельности, обоснование сделанных выводов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. Предложения о внесении изменений в НПА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. Отчет о результатах проведения публичных консультаций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уктурное подразделение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министрации Михайловского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униципального района,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Осуществляющее экспертизу НПА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                            __________ 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олжность                                      подпись   И.О. Фамилия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ата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уполномоченного органа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                            __________ 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олжность                                      подпись   И.О. Фамилия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ата</w:t>
      </w:r>
      <w:r>
        <w:br w:type="page"/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ценки регулирующего воздействия проектов муниципальных нормативных правовых актов администрации Михайловского муниципального района, Думы Михайловского муниципального района и экспертизы муниципальных нормативных правовых актов администрации Михайловского муниципального района, Думы Михайловского муниципального района затрагивающих вопросы осуществления предпринимательской и инвестиционной деятельности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ФОРМА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bookmarkStart w:id="5" w:name="P735"/>
      <w:bookmarkEnd w:id="5"/>
      <w:r>
        <w:rPr>
          <w:rFonts w:cs="Calibri" w:ascii="Calibri" w:hAnsi="Calibri"/>
          <w:sz w:val="22"/>
        </w:rPr>
        <w:t>ОПРОСНЫЙ ЛИСТ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В РАМКАХ ПРОВЕДЕНИЯ ПУБЛИЧНЫХ КОНСУЛЬТАЦИЙ ПО ВОПРОСУ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ЭКСПЕРТИЗЫ МУНИЦИПАЛЬНОГО НОРМАТИВНОГО ПРАВОВОГО АКТА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наименование муниципального нормативного правового акта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полните и направьте данную форму по электронной почте на адрес _______________ не позднее _______________.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роведение публичных консультаций по вопросу экспертизы муниципального нормативного правового акта (далее - НПА) не предполагает направление ответов на поступившие предложения.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онтактная информация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Укажите: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наименование организации _____________________________________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сферу деятельности организации _______________________________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Ф.И.О. контактного лица ______________________________________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номер контактного телефона ___________________________________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адрес электронной почты 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Считаете ли Вы, что в НПА присутствуют положения, необоснованно затрудняющие осуществление предпринимательской и инвестиционной деятельности? Укажите такие нормы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628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28"/>
      </w:tblGrid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Считаете ли Вы, что нормы НПА не соответствуют или противоречат иным действующим НПА? Укажите такие нормы и НПА?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628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28"/>
      </w:tblGrid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Какие, на Ваш взгляд, возникли трудности и проблемы с соблюдением требований и норм, введенных данным НПА?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628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28"/>
      </w:tblGrid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Какие нормы закона повлекли за собой существенные материальные или временные издержки субъектов предпринимательской и инвестиционной деятельности? Укажите такие нормы. Оцените такие издержки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628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28"/>
      </w:tblGrid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Каковы Ваши варианты улучшения предложенного регулирования? Приведите те, которые, по Вашему мнению, были бы менее затратными и (или) более эффективными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628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28"/>
      </w:tblGrid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2"/>
        </w:rPr>
        <w:t>5. Какие полезные эффекты (для Михайловского муниципального района, субъектов предпринимательской и инвестиционной деятельности, потребителей и т.п.) получены в результате введения рассматриваемого НПА? Какими данными можно будет подтвердить проявление таких полезных эффектов?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628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28"/>
      </w:tblGrid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. Считаете ли вы требования, предусматриваемые предлагаемым НПА, достаточными/избыточными для достижения заявленных проектом НПА целей? По возможности аргументируйте свою позицию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628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28"/>
      </w:tblGrid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 Содержит ли проект НПА нормы, приводящие к избыточным административным и иным ограничениям для субъектов предпринимательской и инвестиционной деятельности? Приведите примеры таких норм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628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28"/>
      </w:tblGrid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8. Содержит ли проект НПА нормы, на практике не выполнимые? Приведите примеры таких норм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628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28"/>
      </w:tblGrid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Существуют ли альтернативные способы достижения целей, заявленных в рамках проекта НПА. По возможности укажите такие способы и аргументируйте свою позицию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628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28"/>
      </w:tblGrid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0. Иные предложения и замечания по проекту НПА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628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28"/>
      </w:tblGrid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ref=87B0158DF3DA2094DEF2B32877B46B8CE3FA9675B23097A0685E9F2056A388D5B0EB3232EDA8AA8Cx8L2B" TargetMode="External"/><Relationship Id="rId7" Type="http://schemas.openxmlformats.org/officeDocument/2006/relationships/hyperlink" Target="consultantplus://offline/ref=87B0158DF3DA2094DEF2B32877B46B8CE3FA9675B23097A0685E9F2056A388D5B0EB3232EDA8AF8Ex8LFB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1:21:00Z</dcterms:created>
  <dc:creator>SAN</dc:creator>
  <dc:description/>
  <cp:keywords/>
  <dc:language>en-US</dc:language>
  <cp:lastModifiedBy>Senchilo</cp:lastModifiedBy>
  <cp:lastPrinted>2017-01-19T14:46:00Z</cp:lastPrinted>
  <dcterms:modified xsi:type="dcterms:W3CDTF">2017-01-20T06:26:00Z</dcterms:modified>
  <cp:revision>15</cp:revision>
  <dc:subject/>
  <dc:title> </dc:title>
</cp:coreProperties>
</file>